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473"/>
        <w:gridCol w:w="911"/>
        <w:gridCol w:w="1384"/>
      </w:tblGrid>
      <w:tr>
        <w:trPr>
          <w:trHeight w:val="1339" w:hRule="exact"/>
        </w:trPr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Coordination of Benefit Form 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Coordination of Benefit For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795655" cy="841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Employer</w:t>
            </w:r>
          </w:p>
        </w:tc>
      </w:tr>
      <w:tr>
        <w:trPr>
          <w:trHeight w:val="400" w:hRule="atLeast"/>
        </w:trPr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  Name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6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 xml:space="preserve">Dependent name 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6ptafter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ant relationship to employ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6ptafter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napToGrid w:val="false"/>
              <w:spacing w:before="40" w:after="40"/>
              <w:ind w:left="21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s the dependent covered under any other group insurance plan?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190861617"/>
            <w:bookmarkStart w:id="1" w:name="__Fieldmark__4_2190861617"/>
            <w:bookmarkEnd w:id="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190861617"/>
            <w:bookmarkStart w:id="3" w:name="__Fieldmark__5_2190861617"/>
            <w:bookmarkEnd w:id="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Please provide details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edical condition the result of a work related injury or an injury arising from activities of self-employment for wage and profit?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190861617"/>
            <w:bookmarkStart w:id="5" w:name="__Fieldmark__7_2190861617"/>
            <w:bookmarkEnd w:id="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190861617"/>
            <w:bookmarkStart w:id="7" w:name="__Fieldmark__8_2190861617"/>
            <w:bookmarkEnd w:id="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Please provide details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laimant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ignatur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ate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 xml:space="preserve">UND3032 (11-14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1088" w:leader="none"/>
      </w:tabs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4column_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4:00Z</dcterms:created>
  <dc:creator>Kumar, Arun</dc:creator>
  <dc:description/>
  <cp:keywords/>
  <dc:language>en-US</dc:language>
  <cp:lastModifiedBy>Velumurugan, Sharanya</cp:lastModifiedBy>
  <dcterms:modified xsi:type="dcterms:W3CDTF">2015-03-20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